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０月７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bookmarkStart w:id="0" w:name="_Hlk153379935"/>
      <w:r>
        <w:rPr>
          <w:sz w:val="24"/>
          <w:u w:val="single"/>
        </w:rPr>
        <w:t>広島市青少年野外活動センター宿泊棟エアコン設置業務</w:t>
      </w:r>
      <w:bookmarkEnd w:id="0"/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青少年野外活動センター宿泊棟エアコン設置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YAKATSU02</cp:lastModifiedBy>
  <cp:lastPrinted>2025-09-24T13:42:00Z</cp:lastPrinted>
  <dcterms:modified xsi:type="dcterms:W3CDTF">2025-10-01T01:10:00Z</dcterms:modified>
  <cp:revision>13</cp:revision>
  <dc:subject/>
  <dc:title>仕様書等に関する質問書</dc:title>
</cp:coreProperties>
</file>